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u w:val="single"/>
          <w:rtl w:val="true"/>
        </w:rPr>
        <w:t xml:space="preserve">בטיחות והתמצאות אנשים עם </w:t>
      </w:r>
      <w:r>
        <w:rPr>
          <w:sz w:val="26"/>
          <w:sz w:val="26"/>
          <w:szCs w:val="26"/>
          <w:u w:val="single"/>
          <w:rtl w:val="true"/>
        </w:rPr>
        <w:t>מ</w:t>
      </w:r>
      <w:r>
        <w:rPr>
          <w:sz w:val="26"/>
          <w:sz w:val="26"/>
          <w:szCs w:val="26"/>
          <w:u w:val="single"/>
          <w:rtl w:val="true"/>
        </w:rPr>
        <w:t>וגבלות ראיה על מדרכות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בוא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מרבית ה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גדרים כע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ו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 אנשים עם שרידי ראיה ברמה זאת או 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מהווים למעלה משמונים אחוזים מהע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וורים הרש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יהם יש להוסיף אנשים שמפאת גיל גבוה מתקשים לעיתים בראיית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מה ניתן לעשות כדי שיוכלו לנצל את שרידי הראיה ולהתמצא ברחובות תוך דאגה </w:t>
      </w:r>
      <w:r>
        <w:rPr>
          <w:sz w:val="26"/>
          <w:sz w:val="26"/>
          <w:szCs w:val="26"/>
          <w:rtl w:val="true"/>
        </w:rPr>
        <w:t>לביטחונ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צריך להגביר את </w:t>
      </w:r>
      <w:r>
        <w:rPr>
          <w:sz w:val="26"/>
          <w:sz w:val="26"/>
          <w:szCs w:val="26"/>
          <w:rtl w:val="true"/>
        </w:rPr>
        <w:t>הנ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כולת האבח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 העצמים המצויים בדרכם ובמיוחד של אלו המהווים מכשולים או עוזרים להתמצ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די להגביר </w:t>
      </w:r>
      <w:r>
        <w:rPr>
          <w:sz w:val="26"/>
          <w:sz w:val="26"/>
          <w:szCs w:val="26"/>
          <w:rtl w:val="true"/>
        </w:rPr>
        <w:t>נראות</w:t>
      </w:r>
      <w:r>
        <w:rPr>
          <w:sz w:val="26"/>
          <w:sz w:val="26"/>
          <w:szCs w:val="26"/>
          <w:rtl w:val="true"/>
        </w:rPr>
        <w:t xml:space="preserve"> יש להגדיל את הניגוד החזות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ונטרס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 עצמים ב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שימוש בצבעים כהים כגון שח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ול כה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רוק כהה אדום כהה 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 רקע צבעים בהירים כגון ל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הוב בהיר 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ו להיפ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גשה טובה של קיום מכשול תיעשה כאשר הוא צבוע ברצועות צ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ויות בניגוד חזותי זו ל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רוחבן בין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אחת ליד </w:t>
      </w:r>
      <w:r>
        <w:rPr>
          <w:sz w:val="26"/>
          <w:sz w:val="26"/>
          <w:szCs w:val="26"/>
          <w:rtl w:val="true"/>
        </w:rPr>
        <w:t>השניי</w:t>
      </w:r>
      <w:r>
        <w:rPr>
          <w:sz w:val="26"/>
          <w:sz w:val="26"/>
          <w:szCs w:val="26"/>
          <w:rtl w:val="true"/>
        </w:rPr>
        <w:t>ה לסירוג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 שהגופים שעליהם מביטים יהיו גדולים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יכולת האבחנה בהם תהיה טובה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וב מאד לאפשר התקרבות אל העצמים הל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כל שהגופ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ם ובפרטיהם צריך להבח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ו קרובים לעיני המתב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ניתן יהיה לראותם טוב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לק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תקן </w:t>
      </w:r>
      <w:r>
        <w:rPr>
          <w:sz w:val="26"/>
          <w:szCs w:val="26"/>
        </w:rPr>
        <w:t>191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סק בנגישות של העברת 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ייב התקנת שלטים בגובה העיניים תוך מתן אפשרות גישה והתקרבות אל השל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שאנשים עם שרידי ראיה יוכלו להבחין בפרטי השל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 גם לגבי מכש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 שיובחנו טוב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תמנע פגיעת אנשים ב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לן כמה נושאים בסביבת ה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ייחסות נאותה להם תאפשר בטחון ועצמאות רבים יותר לאנשים עם שרידי ראי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 האפ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קיום מכשולים על המדרכ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כלי</w:t>
      </w:r>
      <w:r>
        <w:rPr>
          <w:sz w:val="26"/>
          <w:sz w:val="26"/>
          <w:szCs w:val="26"/>
          <w:rtl w:val="true"/>
        </w:rPr>
        <w:t xml:space="preserve"> אשפה ביתיים וציבו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בים או מושארים על המד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 מהווים מכש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מצוא להם מקומות אחסון שלא על המדרכה הציבו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רשות המקומית אמורה להתקין חוקי עזר שיחייבו התקנות די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ס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גבול </w:t>
      </w:r>
      <w:r>
        <w:rPr>
          <w:sz w:val="26"/>
          <w:sz w:val="26"/>
          <w:szCs w:val="26"/>
          <w:rtl w:val="true"/>
        </w:rPr>
        <w:t>החצירי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ביל לוודא החזרתם המהירה לאחר ריקונם למקומות האחס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קום ריהוט רחוב בשולי המדר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פסלים למנוחת האנשים יהיו בשוליים של המד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לקיחה בחשבון שגם רגלי היושבים 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ות מכשו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חום אזורים המיועדים לרהיטי בתי קפה וחנויות לאורך המדר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פדה על הימצאות הרהיטים הללו רק בתחום שיועד 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סאות המוסטים ממקומם מהווים מכשו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ניעת השארת דלתות חנויות בניצב לקירות הגובלים במד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מו כן מניעת הוצאת דוכנים </w:t>
      </w:r>
      <w:r>
        <w:rPr>
          <w:sz w:val="26"/>
          <w:sz w:val="26"/>
          <w:szCs w:val="26"/>
          <w:rtl w:val="true"/>
        </w:rPr>
        <w:t>למיניה</w:t>
      </w:r>
      <w:r>
        <w:rPr>
          <w:sz w:val="26"/>
          <w:sz w:val="26"/>
          <w:szCs w:val="26"/>
          <w:rtl w:val="true"/>
        </w:rPr>
        <w:t>ם אל תחום ההליכ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רת מכשולים אח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כל שישנם עמודים כגון עמודי תמ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 עוד צורך 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שניתן להזיזם לשולי ה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עשות 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שקול הסרת ע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ם גדלים בשולי ה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טיעת עצים בשורה ישרה בשולי מדרכ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סור חניית כלי רכב על מדר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ריכה להיעשות אכ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מנע חניית כלי רכב על מד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 לרכב בעל תו נ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ניה זאת תיעשה רק אם מושאר מרווח הליכה ישר וברוחב סב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מון מכשולים בדרך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סימון עצ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ולים להיות מושארים על ה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גון </w:t>
      </w:r>
      <w:r>
        <w:rPr>
          <w:sz w:val="26"/>
          <w:sz w:val="26"/>
          <w:szCs w:val="26"/>
          <w:rtl w:val="true"/>
        </w:rPr>
        <w:t>מכלי</w:t>
      </w:r>
      <w:r>
        <w:rPr>
          <w:sz w:val="26"/>
          <w:sz w:val="26"/>
          <w:szCs w:val="26"/>
          <w:rtl w:val="true"/>
        </w:rPr>
        <w:t xml:space="preserve"> אשפה ביתיים או עירו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ולי </w:t>
      </w:r>
      <w:r>
        <w:rPr>
          <w:sz w:val="26"/>
          <w:sz w:val="26"/>
          <w:szCs w:val="26"/>
          <w:rtl w:val="true"/>
        </w:rPr>
        <w:t>המכלים</w:t>
      </w:r>
      <w:r>
        <w:rPr>
          <w:sz w:val="26"/>
          <w:sz w:val="26"/>
          <w:szCs w:val="26"/>
          <w:rtl w:val="true"/>
        </w:rPr>
        <w:t xml:space="preserve"> הפונים אל העוברים ב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סומנו כמתואר למעל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טעי צבע בניגוד חזותי זה לזה המסודרים זה ליד זה לסירוגין לכל גובה המכשול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כשולים למניעת עליית כלי רכב על מד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הולכי הרגל אמורים לעבור בין המכשולים ה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ם מצויים במעבר בין המדרכה לכביש במקומות המשמשים לחציית 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כשהם מצויים בתחום רצועת ההליכה שעל המדרכות והשב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 המצויים </w:t>
      </w:r>
      <w:r>
        <w:rPr>
          <w:sz w:val="26"/>
          <w:sz w:val="26"/>
          <w:szCs w:val="26"/>
          <w:rtl w:val="true"/>
        </w:rPr>
        <w:t>בממשק</w:t>
      </w:r>
      <w:r>
        <w:rPr>
          <w:sz w:val="26"/>
          <w:sz w:val="26"/>
          <w:szCs w:val="26"/>
          <w:rtl w:val="true"/>
        </w:rPr>
        <w:t xml:space="preserve"> שבין מגרשי משח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ארקים ומקומות המשמשים לחניה ועצירה של כלי רכב לבין מד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הם לעמוד בשני קריטריונ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רחק </w:t>
      </w:r>
      <w:r>
        <w:rPr>
          <w:sz w:val="26"/>
          <w:sz w:val="26"/>
          <w:szCs w:val="26"/>
          <w:rtl w:val="true"/>
        </w:rPr>
        <w:t>ביניה</w:t>
      </w:r>
      <w:r>
        <w:rPr>
          <w:sz w:val="26"/>
          <w:sz w:val="26"/>
          <w:szCs w:val="26"/>
          <w:rtl w:val="true"/>
        </w:rPr>
        <w:t>ם אמור להיות גדול ככל האפ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פחות מרוחבה של מכונית ממוצ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ראות</w:t>
      </w:r>
      <w:r>
        <w:rPr>
          <w:sz w:val="26"/>
          <w:sz w:val="26"/>
          <w:szCs w:val="26"/>
          <w:rtl w:val="true"/>
        </w:rPr>
        <w:t xml:space="preserve"> שלהם צריכה להיות טובה מא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ראות</w:t>
      </w:r>
      <w:r>
        <w:rPr>
          <w:sz w:val="26"/>
          <w:sz w:val="26"/>
          <w:szCs w:val="26"/>
          <w:rtl w:val="true"/>
        </w:rPr>
        <w:t xml:space="preserve"> תוש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ידי הגדלת דמות המכשולים ה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 ידי הגדלת הניגוד החזותי שבין קטעים על פני המכש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רוחב המכשולים יהיה לפחות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צוי שהם יהיו עג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 פינות ח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מנוע נזק כתוצאה מהיתקלות 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ובה המכשולים צריך להיות לפחות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ה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אופטימום הינו עמוד בגובה של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ה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מודים הללו ייצבעו ברצועות צבע כ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לכל גו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צוי שחלקו העליון של המכשול יהיה בניגוד חזותי לצבע הרצפה שמסב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עוד לא יהיו מוצרי מדף כ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 להזמין עמודי מתכת באורכים מתא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צבעם בתנור בצבע בסיסי מתאים ולהדביק רצועות דביקות בגוון ניגו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תן גם להשתמש בשבלונות לשם צביעת הפסים שבניגוד חזות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כשולים למניעת עליית כלי רכב על 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הולכי רגל לא אמורים לעבור </w:t>
      </w:r>
      <w:r>
        <w:rPr>
          <w:sz w:val="26"/>
          <w:sz w:val="26"/>
          <w:szCs w:val="26"/>
          <w:rtl w:val="true"/>
        </w:rPr>
        <w:t>ביניה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גון מכשולים </w:t>
      </w:r>
      <w:r>
        <w:rPr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אבן השפה ולאו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משק עם כביש כשאין שם מקום לחציית 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כשולים אלו יהיו ברוחב של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 לפחות וגובהם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לפ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ם יסומנו ברצועת צבע בניגוד חזותי לגוון המכשול ברוחב של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בשליש העליון של המכש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מכשולים אלו יהיו ללא פינות חד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מודי תמרו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אחר ומצויים על המדרכות בסמיכות למעבר הולכי 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סמנם בהתאם למתואר למ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רך הנאותה לעשות זאת היא על ידי הלבשת גלילי פלסטיק בגוונים מנוגדים לסירוג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לילים מעבים את דמות העמוד ויוצרים מרקם רך יחסית למקרה של היתקלות ב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כשולים אחרים כגון עמודי חשמ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ודי ת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זי כיבוי ודומ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 ניתן לעטפם בגלילים או לצבעם 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ש לצבוע ברצועות צבע בניגוד חזותי האחת </w:t>
      </w:r>
      <w:r>
        <w:rPr>
          <w:sz w:val="26"/>
          <w:sz w:val="26"/>
          <w:szCs w:val="26"/>
          <w:rtl w:val="true"/>
        </w:rPr>
        <w:t>לשניי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שהן מצויות לסירוג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תואר למעל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ניתן שבמקום צביעה תודבקנה רצועות סרט ברוחב של 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בניגוד חז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צועות תהיינה לפחות בשני קטע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גובה של 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הר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גובה של 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הרצ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בן שעדיף שכל התחום מהרצפה עד לגובה של 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עליה יהיו בעלי רצועות כא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כשולים נמוכים כגון ברזי כיבוי ייצבעו לכל </w:t>
      </w:r>
      <w:r>
        <w:rPr>
          <w:sz w:val="26"/>
          <w:sz w:val="26"/>
          <w:szCs w:val="26"/>
          <w:rtl w:val="true"/>
        </w:rPr>
        <w:t>גבהי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באותו אופ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גשת קיומם של עצים וערוגות על מדר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ולי הגומות והערוגות ייצבעו או ירוצפו ברצועה לבנה ברוחב של בין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סימון חזותי של שולי רצועת ההליכה בצד הפונה אל אבן השפה וה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וב מאד להדגיש את גבול ה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משת הולכי 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בול עם ה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זור</w:t>
      </w:r>
      <w:r>
        <w:rPr>
          <w:sz w:val="26"/>
          <w:sz w:val="26"/>
          <w:szCs w:val="26"/>
          <w:rtl w:val="true"/>
        </w:rPr>
        <w:t xml:space="preserve"> המסוכן </w:t>
      </w:r>
      <w:r>
        <w:rPr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המדרכה הוא המיסעה הסמוכ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ילת רכ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יל לכלי רכב אחרים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יש למנוע ככל האפשר זליגה של הולכי רגל אל </w:t>
      </w:r>
      <w:r>
        <w:rPr>
          <w:sz w:val="26"/>
          <w:sz w:val="26"/>
          <w:szCs w:val="26"/>
          <w:rtl w:val="true"/>
        </w:rPr>
        <w:t>האזור</w:t>
      </w:r>
      <w:r>
        <w:rPr>
          <w:sz w:val="26"/>
          <w:sz w:val="26"/>
          <w:szCs w:val="26"/>
          <w:rtl w:val="true"/>
        </w:rPr>
        <w:t xml:space="preserve"> המסו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פס בניגוד חז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 כלל פס לבן ברוחב של 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דגיש ל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 לאנשים עם שרידי 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הגב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יש </w:t>
      </w:r>
      <w:r>
        <w:rPr>
          <w:sz w:val="26"/>
          <w:sz w:val="26"/>
          <w:szCs w:val="26"/>
          <w:rtl w:val="true"/>
        </w:rPr>
        <w:t>להזהי</w:t>
      </w:r>
      <w:r>
        <w:rPr>
          <w:sz w:val="26"/>
          <w:sz w:val="26"/>
          <w:szCs w:val="26"/>
          <w:rtl w:val="true"/>
        </w:rPr>
        <w:t>ר בהתקרבות א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ס זה משמש גם לתיחום הדרך הבטוחה להלי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 הדרך הפנויה ממכש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קיימת רצועת מתקנים לאורך ה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 הראוי שסימן כ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יימשך בגבול שבין רצועת המתקנים לרצועת ההלי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סימן </w:t>
      </w:r>
      <w:r>
        <w:rPr>
          <w:sz w:val="26"/>
          <w:sz w:val="26"/>
          <w:szCs w:val="26"/>
          <w:rtl w:val="true"/>
        </w:rPr>
        <w:t>יחתום</w:t>
      </w:r>
      <w:r>
        <w:rPr>
          <w:sz w:val="26"/>
          <w:sz w:val="26"/>
          <w:szCs w:val="26"/>
          <w:rtl w:val="true"/>
        </w:rPr>
        <w:t xml:space="preserve"> את השטח שמסוכן להגיע 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של קיומם של מכשולים ב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צועת המתקנים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הקרבה למיסע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כשולים גבוהים שאינם מאונ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גנים התומכים בעמודי חשמל ותקש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צים שצמחו באלכס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חסום מהרצפה את המעבר מתחת לעצם האלכס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להסי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סימה מתחת לעצם אלכסוני תהיה </w:t>
      </w:r>
      <w:r>
        <w:rPr>
          <w:sz w:val="26"/>
          <w:sz w:val="26"/>
          <w:szCs w:val="26"/>
          <w:rtl w:val="true"/>
        </w:rPr>
        <w:t xml:space="preserve">גם </w:t>
      </w:r>
      <w:r>
        <w:rPr>
          <w:sz w:val="26"/>
          <w:sz w:val="26"/>
          <w:szCs w:val="26"/>
          <w:rtl w:val="true"/>
        </w:rPr>
        <w:t>בניגוד חזותי כ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 ישתלו בתחום רצועת המתקנים שעל ה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קיימת רצועה כ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בשולי ה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קו ישר </w:t>
      </w:r>
      <w:r>
        <w:rPr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אבן הש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לה כזאת תיעשה רק כאשר נותר מעבר ישר להולכי 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רוחבו </w:t>
      </w:r>
      <w:r>
        <w:rPr>
          <w:sz w:val="26"/>
          <w:szCs w:val="26"/>
        </w:rPr>
        <w:t>1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 </w:t>
      </w:r>
      <w:r>
        <w:rPr>
          <w:sz w:val="26"/>
          <w:sz w:val="26"/>
          <w:szCs w:val="26"/>
          <w:rtl w:val="true"/>
        </w:rPr>
        <w:t>לפ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י</w:t>
      </w:r>
      <w:r>
        <w:rPr>
          <w:sz w:val="26"/>
          <w:sz w:val="26"/>
          <w:szCs w:val="26"/>
          <w:rtl w:val="true"/>
        </w:rPr>
        <w:t>ם מבוגרים המצויים שלא בשורת עצים י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 המצויים בתחום רצועת הליכה </w:t>
      </w:r>
      <w:r>
        <w:rPr>
          <w:sz w:val="26"/>
          <w:sz w:val="26"/>
          <w:szCs w:val="26"/>
          <w:rtl w:val="true"/>
        </w:rPr>
        <w:t>כ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סר</w:t>
      </w:r>
      <w:r>
        <w:rPr>
          <w:sz w:val="26"/>
          <w:sz w:val="26"/>
          <w:szCs w:val="26"/>
          <w:rtl w:val="true"/>
        </w:rPr>
        <w:t>ו או יועתקו או יסומנו בפס לבן בגובה של 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הרצ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לבד שקיים לצידם מעבר חופשי שרוחבו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לפח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שילוט מספרי בת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שוב שאנשים יוכלו לזהות את יעדם ואת מיקומם בד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תור כתובת הינו פעולה 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חוד קריאת מספרו של 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ום מותקנים מרבית שלטי מספר בית על משטחים שלא ניתן להתקרב א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 על קירות גבו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ורי צמחיה 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ילוט מספרי בית כאלו מנוגד להנחיות התק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>לכ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שלטי זהוי מספר </w:t>
      </w:r>
      <w:r>
        <w:rPr>
          <w:sz w:val="26"/>
          <w:sz w:val="26"/>
          <w:szCs w:val="26"/>
          <w:rtl w:val="true"/>
        </w:rPr>
        <w:t>הבניי</w:t>
      </w:r>
      <w:r>
        <w:rPr>
          <w:sz w:val="26"/>
          <w:sz w:val="26"/>
          <w:szCs w:val="26"/>
          <w:rtl w:val="true"/>
        </w:rPr>
        <w:t xml:space="preserve">ן יהיו בספרות בגובה של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לפחות ובניגוד חזותי גב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שוב שהתקנת השלטים תהיה בסמוך לכניסה הקובעת </w:t>
      </w:r>
      <w:r>
        <w:rPr>
          <w:sz w:val="26"/>
          <w:sz w:val="26"/>
          <w:szCs w:val="26"/>
          <w:rtl w:val="true"/>
        </w:rPr>
        <w:t>לבניי</w:t>
      </w:r>
      <w:r>
        <w:rPr>
          <w:sz w:val="26"/>
          <w:sz w:val="26"/>
          <w:szCs w:val="26"/>
          <w:rtl w:val="true"/>
        </w:rPr>
        <w:t>ן או שביל גישה 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גבול שבין רצועת ההליכה לחצרי </w:t>
      </w:r>
      <w:r>
        <w:rPr>
          <w:sz w:val="26"/>
          <w:sz w:val="26"/>
          <w:szCs w:val="26"/>
          <w:rtl w:val="true"/>
        </w:rPr>
        <w:t>הבניי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גובה שבין </w:t>
      </w:r>
      <w:r>
        <w:rPr>
          <w:sz w:val="26"/>
          <w:szCs w:val="26"/>
        </w:rPr>
        <w:t>1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הרצפ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ראה לי שניתן להתיר תליית השלטים הללו גבוה </w:t>
      </w:r>
      <w:r>
        <w:rPr>
          <w:sz w:val="26"/>
          <w:sz w:val="26"/>
          <w:szCs w:val="26"/>
          <w:rtl w:val="true"/>
        </w:rPr>
        <w:t>מהמבקש</w:t>
      </w:r>
      <w:r>
        <w:rPr>
          <w:sz w:val="26"/>
          <w:sz w:val="26"/>
          <w:szCs w:val="26"/>
          <w:rtl w:val="true"/>
        </w:rPr>
        <w:t xml:space="preserve"> בת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 שגודל הספרות גדול מהנדרש בת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י לאפשר קריאת המספרים מכלי רכב חולפ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מך זה הוכן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ראובן ברו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s.c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רשה נגישות השירות</w:t>
      </w:r>
    </w:p>
    <w:p>
      <w:pPr>
        <w:pStyle w:val="Footer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עץ הנגישות למרכז לעיוו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03-5340810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058-4445566</w:t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מרכז לעיוור בישראל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דוד חכמי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1664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166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03-7915555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פקס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542371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03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תר המרכז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ibcu.org.il</w:t>
        </w:r>
      </w:hyperlink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1582" w:top="1928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0" w:leader="none"/>
        <w:tab w:val="right" w:pos="990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0430</wp:posOffset>
          </wp:positionH>
          <wp:positionV relativeFrom="paragraph">
            <wp:posOffset>-1002665</wp:posOffset>
          </wp:positionV>
          <wp:extent cx="4462145" cy="1189990"/>
          <wp:effectExtent l="0" t="0" r="0" b="0"/>
          <wp:wrapTight wrapText="right">
            <wp:wrapPolygon edited="0">
              <wp:start x="-49" y="0"/>
              <wp:lineTo x="-49" y="21421"/>
              <wp:lineTo x="21600" y="21421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32"/>
      <w:szCs w:val="32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גופן ברירת המחדל של פיסקה1"/>
    <w:qFormat/>
    <w:rPr/>
  </w:style>
  <w:style w:type="character" w:styleId="Reuven">
    <w:name w:val="reuv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7">
    <w:name w:val="כיתוב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u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8:00Z</dcterms:created>
  <dc:creator>Reuven Baron</dc:creator>
  <dc:description/>
  <cp:keywords/>
  <dc:language>en-US</dc:language>
  <cp:lastModifiedBy>anat ben porat</cp:lastModifiedBy>
  <cp:lastPrinted>2003-11-10T10:27:00Z</cp:lastPrinted>
  <dcterms:modified xsi:type="dcterms:W3CDTF">2018-01-02T10:59:00Z</dcterms:modified>
  <cp:revision>3</cp:revision>
  <dc:subject/>
  <dc:title/>
</cp:coreProperties>
</file>